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девятнадцатой сессии Совета депутатов Куйбышевского район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торого созыва</w:t>
      </w:r>
    </w:p>
    <w:p>
      <w:pPr>
        <w:pStyle w:val="TextBody"/>
        <w:tabs>
          <w:tab w:val="clear" w:pos="708"/>
          <w:tab w:val="left" w:pos="5220" w:leader="none"/>
        </w:tabs>
        <w:jc w:val="left"/>
        <w:rPr/>
      </w:pPr>
      <w:r>
        <w:rPr>
          <w:szCs w:val="28"/>
          <w:lang w:val="en-US"/>
        </w:rPr>
        <w:t>14.0</w:t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 xml:space="preserve">2013г.     </w:t>
        <w:tab/>
      </w:r>
      <w:r>
        <w:rPr>
          <w:sz w:val="24"/>
        </w:rPr>
        <w:t xml:space="preserve">                      Актовый зал  </w:t>
      </w:r>
    </w:p>
    <w:p>
      <w:pPr>
        <w:pStyle w:val="TextBody"/>
        <w:tabs>
          <w:tab w:val="clear" w:pos="708"/>
          <w:tab w:val="left" w:pos="52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>администрации района   11.00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  <w:tab w:val="center" w:pos="5112" w:leader="none"/>
              </w:tabs>
              <w:jc w:val="left"/>
              <w:rPr/>
            </w:pPr>
            <w:r>
              <w:rPr>
                <w:i/>
                <w:sz w:val="24"/>
              </w:rPr>
              <w:tab/>
              <w:tab/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б избрании секретаря  девятнадцатой сессии Совета депутатов Куйбышев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Осипенко В.З. – председатель Совета депутатов Куйбышевского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повестки дня  девятнадцатой сессии Совета депутатов Куйбышев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Осипенко В.З. – председатель Совета депутатов Куйбышевского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сообщении мандатной комисси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Куроедов А.Г. – председатель мандат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Об утверждении перспективного плана работы Совета депутатов Куйбышевского района на 2013 год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Осипенко В.З. – председатель Совета депутатов Куйбышевского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тчёте главы Куйбышевского района о результатах деятельности администрации и подведомственных ему органов местного самоуправления за 2012 год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Функ В.А. – глава Куйбыше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тчёте начальника межмуниципального отдела МВД РФ «Куйбышевский» за 2012 год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Госперский А.В. – начальник межмуниципального отдела МВД  РФ «Куйбышев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ёт о работе ревизионной комиссии Куйбышевского района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Андронова Т.Н. – руководитель контрольного орга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8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О внесении изменений в бюджет Куйбышевского района на 2013 год и на плановый период 2014 и 2015 годо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Якушева Н.В.– начальник УФ и НП Куйбыше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чреждении почётного знака «За верность отцовскому долгу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Борискина Л.М. – председатель Совета женщин Куйбыше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 об оплате труда лиц, замещающих муниципальные должности, действующих на постоянной основе и муниципальных служащих в органах местного самоуправления Куйбышевского район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араваев О.В. – заместитель главы – управляющий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1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схемы территориального планирования Куйбышевского района Новосибирской област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Ильюхин С.Ф. – заместитель начальника управления строительства, коммунального, дорожного хозяйства и тран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 изменений в решение Совета депутатов Куйбышевского района от 01.08.2006 № 3  «Об утверждении Положений о распоряжении земельными участками, находящимися в муниципальной собственности Куйбышевского района и земельных участков, государственная собственность на которые не разграничена и типовых форм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 xml:space="preserve">Докладывает: </w:t>
            </w:r>
            <w:r>
              <w:rPr>
                <w:b w:val="false"/>
                <w:sz w:val="24"/>
              </w:rPr>
              <w:t>Перетокина И.В. – начальник отдела земельных отно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FF0000"/>
                <w:sz w:val="24"/>
              </w:rPr>
              <w:t>1</w:t>
            </w:r>
            <w:r>
              <w:rPr>
                <w:b w:val="false"/>
                <w:bCs w:val="false"/>
                <w:color w:val="FF0000"/>
                <w:sz w:val="24"/>
                <w:lang w:val="en-US"/>
              </w:rPr>
              <w:t>3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Час администрации: О состоянии качества питьевой воды в г. Куйбышеве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 xml:space="preserve"> Крамаренко Ю.С. – директор МУП «Куйбышевжилкомхоз»</w:t>
            </w:r>
          </w:p>
          <w:p>
            <w:pPr>
              <w:pStyle w:val="TextBody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Докладывает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Костин С.П. – начальник территориального отдела Управления Роспотребнадзора по Новосибирской области в Барабинском районе.   Под вопросом??????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35:00Z</dcterms:created>
  <dc:creator>21</dc:creator>
  <dc:description/>
  <cp:keywords/>
  <dc:language>en-US</dc:language>
  <cp:lastModifiedBy>oov</cp:lastModifiedBy>
  <cp:lastPrinted>2013-02-19T13:12:00Z</cp:lastPrinted>
  <dcterms:modified xsi:type="dcterms:W3CDTF">2013-03-13T03:00:00Z</dcterms:modified>
  <cp:revision>246</cp:revision>
  <dc:subject/>
  <dc:title>СОВЕТ ДЕПУТАТОВ </dc:title>
</cp:coreProperties>
</file>